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014/2015 mokslo metų rajono mokinių sporto varžybų prizininkai</w:t>
      </w:r>
    </w:p>
    <w:p>
      <w:pPr>
        <w:pStyle w:val="Heading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Šalčininkų rajono mokinių krepšinio lyga (berniukai) – I vieta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2015 kovas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rnest Čepelevskij GIVb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bert Rimša GIVb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vin Smolevskij GIVb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rjuš Arod GIVb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imond Rogoža GIVb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sz w:val="24"/>
          <w:szCs w:val="24"/>
        </w:rPr>
        <w:t>Tomaš Monkevič GIVb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land Ašakevič GIVc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bert Matiulevič GIVc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imond Vasiukevič GIIIa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maš Ginevič GIIIa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maš Malenovskij GIIb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gar Novoslavskij GII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Šalčininkų rajono mokinių tinklinio lyga (berniukai) – II viet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balandis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bert Rimša GIVb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sz w:val="24"/>
          <w:szCs w:val="24"/>
        </w:rPr>
        <w:t>Edvin Smolevskij GIVb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land Ašakevič GIVc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maš Jankovskij GIIIa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mitrij Fedotov GIIIa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džej Markevič GIIa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ur Macinkevič GIIa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maš Malenovskij GIIb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ivid Marcinkevič GIIb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roslav Siniavskij GIa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tautas Urvikis GIc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ivid Kitovič GIb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Tinklinio turnyras A.Galinio taurei laimėti (berniukai) – I vieta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5 vasaris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bert Rimša GIVb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bert Matiulevič GIVc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mitrij Fedotov GIIIa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džej Markevič GIIa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ur Macinkevič GIIa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maš Malenovskij GIIb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ivid Marcinkevič GIIb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tautas Urvikis GIc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roslav Siniavskij GIa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ivid Kitovič GIb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inklinio turnyras  St.Mikonio taurei laimėti (berniukai) II  vieta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2015 kovas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Robert Rimša GIVb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Edvin Smolevskij GIVb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Albert Matiulevič GIVc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Roland Ašakevič GIVc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Tomaš Jankovski GIIIa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Dmitrij Fedotov GIIIa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Andžej Markevič GIIa</w:t>
      </w:r>
    </w:p>
    <w:p>
      <w:pPr>
        <w:pStyle w:val="Normal"/>
        <w:numPr>
          <w:ilvl w:val="0"/>
          <w:numId w:val="18"/>
        </w:numPr>
        <w:rPr/>
      </w:pPr>
      <w:r>
        <w:rPr>
          <w:lang w:val="lt-LT"/>
        </w:rPr>
        <w:t>Tomaš Malenovskij GIIb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Deivid Marcinkevič GIIb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Miroslav Siniavskij GIa</w:t>
      </w:r>
    </w:p>
    <w:p>
      <w:pPr>
        <w:pStyle w:val="Normal"/>
        <w:numPr>
          <w:ilvl w:val="0"/>
          <w:numId w:val="18"/>
        </w:numPr>
        <w:rPr>
          <w:lang w:val="lt-LT"/>
        </w:rPr>
      </w:pPr>
      <w:r>
        <w:rPr>
          <w:lang w:val="lt-LT"/>
        </w:rPr>
        <w:t>Vytautas Urvikis GIc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Tinklinio turnyras Lietuvos lenkų sąjungos taurei laimėti (berniukai) – III vieta</w:t>
      </w:r>
    </w:p>
    <w:p>
      <w:pPr>
        <w:pStyle w:val="Normal"/>
        <w:rPr/>
      </w:pPr>
      <w:r>
        <w:rPr>
          <w:lang w:val="lt-LT"/>
        </w:rPr>
        <w:t>2014 lapkritis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Robert Rimša GIVb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Edvin Smolevskij GIVb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Darjuš Arod GIVb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Ernest Čepelevskij GIVb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Roland Ašakevič GIVc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Albert Matiulevič GIVc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Raimond Vasiukevič GIIIa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Tomaš Jankovskij GIIIa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Andžej Markevič GIIa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Tomaš Malenovskij GIIb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Deivid Marcinkevič GIIb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Miroslav Siniavskij GIa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Jaroslav Siniavskij GIa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Vytautas Urvikis GIc</w:t>
      </w:r>
    </w:p>
    <w:p>
      <w:pPr>
        <w:pStyle w:val="Heading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nklinis (berniukai) – II vieta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 gruodis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džej Markevič GII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ur Macinkevič GII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maš Malenovskij GIIb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ivid Marcinkevič GIIb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roslav Siniavskij GI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roslav Siniavskij GI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ivid Kitovič GIb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tautas Urvikis GIc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roslav Bandalevič GIb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ja Prokudin 8c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rman Pantiuchov 8c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Šachmatai – II viet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kovas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ina Zdanovič GIIa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zef Stančik GIVb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maš Monkevič GIVb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ur Marciševski GIVc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Rankinis (berniukai) – III vieta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2015 sausis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ur Macinkevič GIIa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roslav Siniavskij GIa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roslav Siniavskij GIa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szCs w:val="24"/>
        </w:rPr>
        <w:t>Miroslav Bandalevič GIb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rjuš Koščic GIb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iel Žemaitis GIb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ivid Ščerbo GIb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džej Čepulionis 8a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čard Bobin 6b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Rankinis (mergaitės) – III vieta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2015 sausis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rena Stasilo GIIa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ina Butrimovič GIIa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styna Golovnia GIIb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styna Kliemiato GIIb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ustyna Ilcevič GIIb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sz w:val="24"/>
          <w:szCs w:val="24"/>
        </w:rPr>
        <w:t>Elvyra Šostak GIa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ažyna Lunkevič GIb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sz w:val="24"/>
          <w:szCs w:val="24"/>
        </w:rPr>
        <w:t>Ana Kevra 8a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ktoroja Dudarevič 8a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Kroso estafetė – II viet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gegužės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mas Mongaudis GIVc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landas Ašakevič GIVc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rnest Čepelevskij GIVb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gar Novoslavskij GII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rena Stasilo GII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gelina Rogal GI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ura Matiulevič GI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 Kevra 8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Ringo – II vieta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Valickij G</w:t>
      </w:r>
      <w:r>
        <w:rPr>
          <w:lang w:val="lt-LT"/>
        </w:rPr>
        <w:t>žegož 7a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lt-LT"/>
        </w:rPr>
        <w:t>Bandalevič Greta 7a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lt-LT"/>
        </w:rPr>
        <w:t>Mulmo Karolina 7a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lt-LT"/>
        </w:rPr>
        <w:t>Kislovskaja Sabina 7a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lt-LT"/>
        </w:rPr>
        <w:t>Suckel Silvester 7b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lt-LT"/>
        </w:rPr>
        <w:t>Bandalevič Pavel 6a</w:t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Keturkovė (berniukai) – I viet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gegužės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ivid Klevinskij 8b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lvester Suckel 7b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Deivid Moroz 7b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ur Sluško 7a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veryn Znamerovski 6c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riuš Šimkonis 6b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Keturkovė (mergaitės) – II vieta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2015 gegužė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ina Kislovska  7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olina Mulmo  7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rina Prišmont  7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slava Šilko  7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rida Silič  7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eta Pavliukovič  7b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erija Nedveckytė 6b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ngvoji atletika (berniukai) – II vieta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2015 gegužė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rnest Čepelevskij GIVb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imond Rogoža GIVb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land Ašakevič GIVc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gar Novoslavskij GII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maš Malenovskij GIIb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ivid Marcinkevič GIIb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rąsūs, stiprūs, vikrūs – II</w:t>
      </w:r>
      <w:r>
        <w:rPr>
          <w:bCs/>
          <w:sz w:val="24"/>
          <w:szCs w:val="24"/>
        </w:rPr>
        <w:t xml:space="preserve"> vieta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5 kovas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inga Nasledova  5b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ndžej Klemiato  5b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dvin Malinobvski   5c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ylvester Ašakevič   6a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dgar Bicic     6a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avel Bandalevič  6a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vid Levanovič  6a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minyka Gorna  6a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minyka Voitukovič  6a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Jovita Ulbin  6a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atricija Švaikovska  6a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anesa Varonis  6a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lja Stankevič  6b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yčardas Bobin  6b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rgarita Kondrackaja  6b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alerija Nedveckytė  6b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aldemar Rogoža  6c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ilvija Verbovik  6c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abina Kislovska  7a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orbert Kondratovič  7b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vadratas (mergaitės) - I vieta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 lapkritis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minika Adamovič 7b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rika Barkovskaja 7b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minika Voitukovič  6a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ina Kislovska  7a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vita Ulbin 6a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erija Medveckytė 6a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stina Jušaitė 6b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ina Jereminovič 6b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lvija Verbovik 6c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4"/>
          <w:szCs w:val="24"/>
        </w:rPr>
        <w:t>Kinga Konstancija Nasledova 5b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milia Ruris 6b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Kvadratas (berniukai) -  II vieta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014 lapkritis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gar Bicic  6a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dmantas Maslianikas  6a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vel Bandalevič  6a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k Bžuškevič  6a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kita Michajlovskij  6a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vid Levanovič  6a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yčardas Bobin  6b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mas Nester  6b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vin Malinovski 5c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cin Grigorovič 5c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talo tenisas (mergaitės) -  I viet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sausis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ura Rusakaitė  4b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lvija Verbovik  6c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milia Ruris  6b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iana Ruris  7b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alo tenisas ( berniukai) – III viet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sausi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k Bžuškevič  6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rnest Karklinevski  8b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is Jusionis  8b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minik Sinkevič  6b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nklinis (mergaitės) - I vieta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 gruodis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ustyna Ilcevič GIIb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vyra Ivaško GIIb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styna Golovnia GIIb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styna Klemiato GIIb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rena Stasilo GIIa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arina Ostrovskaja GIa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gelina Rogal GIa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vyra Šostak GIa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ažyna Lunkevič GIb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ana Ivaška 8c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 Kevra 8a</w:t>
      </w:r>
    </w:p>
    <w:p>
      <w:pPr>
        <w:pStyle w:val="Normal"/>
        <w:ind w:left="720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inklinio turnyras St.Mikonio taurei laimėti (mergaitės) – II  vieta</w:t>
      </w:r>
    </w:p>
    <w:p>
      <w:pPr>
        <w:pStyle w:val="Normal"/>
        <w:rPr>
          <w:lang w:val="lt-LT"/>
        </w:rPr>
      </w:pPr>
      <w:r>
        <w:rPr>
          <w:lang w:val="lt-LT"/>
        </w:rPr>
        <w:t>2015 kovas</w:t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Justyna Staševskaja  GIVc</w:t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Viktorija Mačkovskaja  GIVc</w:t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Gonorata Gorodeckaja  GIVc</w:t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Edita Pileckaja  GIVc</w:t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Justyna Šostak  GIVc</w:t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Evelina Baniuševič  GIVc</w:t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Olga Sokolovič  GIVc</w:t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Justyna Klemiato GIIb</w:t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Faustyna Ilcevič GIIb</w:t>
      </w:r>
    </w:p>
    <w:p>
      <w:pPr>
        <w:pStyle w:val="Normal"/>
        <w:numPr>
          <w:ilvl w:val="0"/>
          <w:numId w:val="23"/>
        </w:numPr>
        <w:rPr>
          <w:lang w:val="lt-LT"/>
        </w:rPr>
      </w:pPr>
      <w:r>
        <w:rPr>
          <w:lang w:val="lt-LT"/>
        </w:rPr>
        <w:t>Justyna Golovnia  GIIb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Tinklinio turnyras Lietuvos lenkų sąjungos taurei laimėti (mergaitės) – II vieta</w:t>
      </w:r>
    </w:p>
    <w:p>
      <w:pPr>
        <w:pStyle w:val="Normal"/>
        <w:rPr>
          <w:lang w:val="lt-LT"/>
        </w:rPr>
      </w:pPr>
      <w:r>
        <w:rPr>
          <w:lang w:val="lt-LT"/>
        </w:rPr>
        <w:t>2014 lapkritis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norata Gorodeckaja  GIVc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lga Sokolovič  GIVc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ktorija Mačkovskaja GIVc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elina Baniuševič  GIVc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styna Staševskaja  GIVc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ita Pileckaja  GIVc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styna Šostak  GIVc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Krepšinis (mergaitės) - III vieta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2015 balandis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rena Stasilo GIIa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styna Golovnia GIIb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stina Klemiato GIIb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ustyna Ilcevič GIIb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arina Ostrovskaja GIa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ažyna Lunkevič GIb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ika Marcinkevič GIb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lisa Nikonova GIb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 Kevra 8a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ana Ivaška 8c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elina Baniuševič GIVc</w:t>
      </w:r>
    </w:p>
    <w:p>
      <w:pPr>
        <w:pStyle w:val="Heading"/>
        <w:tabs>
          <w:tab w:val="clear" w:pos="720"/>
          <w:tab w:val="left" w:pos="4678" w:leader="none"/>
        </w:tabs>
        <w:ind w:left="360" w:hanging="0"/>
        <w:jc w:val="left"/>
        <w:rPr/>
      </w:pPr>
      <w:r>
        <w:rPr>
          <w:b w:val="false"/>
          <w:sz w:val="24"/>
          <w:szCs w:val="24"/>
        </w:rPr>
        <w:t>12.Gonorata Gorodeckaja GIVc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6:00Z</dcterms:created>
  <dc:creator>vartotojas</dc:creator>
  <dc:description/>
  <cp:keywords/>
  <dc:language>en-US</dc:language>
  <cp:lastModifiedBy>Bibliotekaa</cp:lastModifiedBy>
  <dcterms:modified xsi:type="dcterms:W3CDTF">2015-10-20T10:36:00Z</dcterms:modified>
  <cp:revision>2</cp:revision>
  <dc:subject/>
  <dc:title>2014/2015 mokslo metų rajono mokinių sporto varžybų prizininkai</dc:title>
</cp:coreProperties>
</file>